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9"/>
        <w:gridCol w:w="236"/>
        <w:gridCol w:w="3"/>
        <w:gridCol w:w="3294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ерхняя Дуброва, 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1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6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31850 * 43 / 3811.3 =         4872.2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872.24 * 0.012 =           58.4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410258 * 43 / 3811.3 =         4628.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4628.63 * 1.0 * 1.2 * 2.6 =        14441.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8.47 + 1536 +        14441.33 ) *  364 / 1000 =         5837.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2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837.03 *           16.40 =        95 727.2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931.82   +           4786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931.82   +           4786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931.82   +           4786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3931.82   +           4786.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81"/>
        <w:gridCol w:w="236"/>
        <w:gridCol w:w="3"/>
        <w:gridCol w:w="3289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бросельская, 2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99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056817 * 43 / 10991.3 =         4134.4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134.46 * 0.012 =           49.6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887726 * 43 / 10991.3 =         3472.9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472.95 * 0.6  * 1.2 * 3.5 =         8751.83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4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9.61 + 1536 +        14586.39 ) *  364 / 1000 =         5886.6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20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9.61 + 1536 +         8751.83 ) *  364 / 1000 =         3762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2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762.83 * 80 =       301026.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886.61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09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301026.40 =       301 026.40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5256.60   +          15051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5256.60   +          15051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5256.60   +          15051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5256.60   +          15051.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3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59"/>
        <w:gridCol w:w="315"/>
        <w:gridCol w:w="321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Ленина, 3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466.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1681260 * 43 / 12466.23 =         5799.2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799.20 * 0.012 =           69.5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0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1-ый этаж и выше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378047 * 43 / 12466.23 =         4753.3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выше подвала) =          4753.32 * 1.0 * 1.2 * 3.5 =        19963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2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07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9.59 + 1536 +        19963.94 ) *  364 / 1000 =         7851.3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8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7851.31 *           24.90 =       195 497.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0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874.41   +           977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874.41   +           977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874.41   +           977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48874.41   +           9774.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65"/>
        <w:gridCol w:w="236"/>
        <w:gridCol w:w="3"/>
        <w:gridCol w:w="3279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.Осипенко, 14/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43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568382 * 43 / 6436.6 =         3797.1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797.10 * 0.012 =           45.5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58230 * 43 / 6436.6 =         2393.1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393.17 * 0.6  * 1.2 * 2.6 =         4480.01</w:t>
            </w:r>
          </w:p>
        </w:tc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2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5.57 + 1536 +         7466.69 ) *  364 / 1000 =         3293.5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4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5.57 + 1536 +         4480.01 ) *  364 / 1000 =         2206.4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206.42 * 55.9 =       123338.8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293.5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8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23338.88 =       123 338.88</w:t>
            </w:r>
          </w:p>
        </w:tc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7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834.72   +           6166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834.72   +           6166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834.72   +           6166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0834.72   +           6166.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49"/>
        <w:gridCol w:w="325"/>
        <w:gridCol w:w="320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Егорова,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23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18039 * 43 / 4233.9 =         4245.6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45.65 * 0.012 =           50.9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88444 * 43 / 4233.9 =         2929.47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29.47 * 0.6  * 1.2 * 2.6 =         5483.97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0.95 + 1536 +         9139.95 ) *  364 / 1000 =         3904.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0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3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0.95 + 1536 +         5483.97 ) *  364 / 1000 =         2573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573.81 * 100.8 =       259440.05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904.5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4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59440.05 =       259 440.04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7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4860.01   +          12972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4860.01   +          12972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4860.01   +          12972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64860.01   +          12972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52"/>
        <w:gridCol w:w="236"/>
        <w:gridCol w:w="3"/>
        <w:gridCol w:w="3271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асилисина, 20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9111 * 43 / 73.3 =         5344.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5344.79 * 0.012 =           64.1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423 * 43 / 73.3 =         3181.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3181.30 * 0.6  * 1.2 * 2.6 =         5955.39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0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64.14 + 1536 +         9925.66 ) *  364 / 1000 =         4195.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2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64.14 + 1536 +         5955.39 ) *  364 / 1000 =         2750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750.21 * 73.3 =       201590.3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8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195.39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6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01590.39 =       201 590.40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397.60   +          10079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397.60   +          10079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397.60   +          10079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50397.60   +          10079.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31"/>
        <w:gridCol w:w="243"/>
        <w:gridCol w:w="326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Белоконской, 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7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476218 * 43 / 4773.4 =         4289.89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289.89 * 0.012 =           51.4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599925 * 43 / 4773.4 =         5404.28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5404.28 * 0.6  * 1.2 * 2 =         7782.1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7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1.48 + 1536 +        12970.27 ) *  364 / 1000 =         5299.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9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1.48 + 1536 +         7782.16 ) *  364 / 1000 =         3410.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410.55 * 43.3 =       147676.81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5299.02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47676.81 =       147 676.84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919.21   +           7383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919.21   +           7383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919.21   +           7383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36919.21   +           7383.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590"/>
        <w:gridCol w:w="284"/>
        <w:gridCol w:w="3232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50-летия, 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658341 * 43 / 6108 =         4634.6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634.69 * 0.012 =           55.6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322587 * 43 / 6108 =         2271.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271.00 * 0.6  * 1.2 * 2.6 =         4251.31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4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5.62 + 1536 +         7085.52 ) *  364 / 1000 =         3158.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0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6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5.62 + 1536 +         4251.31 ) *  364 / 1000 =         2126.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126.83 * 140 =       297756.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158.48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0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297756.20 =       297 756.20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2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4439.05   +          14887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4439.05   +          14887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4439.05   +          14887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74439.05   +          14887.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16"/>
        <w:gridCol w:w="258"/>
        <w:gridCol w:w="3250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еверная, 9-б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627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274147 * 43 / 2627.7 =         4486.17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4486.17 * 0.012 =           53.83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5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180937 * 43 / 2627.7 =         2960.87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960.87 * 0.6  * 1.2 * 2.6 =         5542.7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6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53.83 + 1536 +         9237.91 ) *  364 / 1000 =         3941.3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2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58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53.83 + 1536 +         5542.75 ) *  364 / 1000 =         2596.2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3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2596.26 * 40.6 =       105408.16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3941.30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2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105408.16 =       105 408.1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4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6352.04   +           5270.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6352.04   +           5270.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6352.04   +           5270.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6352.04   +           5270.4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00"/>
        <w:gridCol w:w="1640"/>
        <w:gridCol w:w="236"/>
        <w:gridCol w:w="3"/>
        <w:gridCol w:w="3263"/>
        <w:gridCol w:w="940"/>
      </w:tblGrid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ложение №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 Договору аренды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АСЧЕТ АРЕНДНОЙ ПЛАТЫ ЗА НЕЖИЛОЕ ПОМЕЩЕНИЕ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о адресу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ворянская, 5/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атор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--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Общая площадь здания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74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ная площадь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 т.ч. площадь подвала: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годовой амортизации :  Ам = Св * Нам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в : Св = (восстано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в = 379074 * 43 / 4749.5 =         3431.9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м =         3431.98 * 0.012 =           41.1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рентной платы :  Рп =  Сд  *  Кк  *  А  * Кг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к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.6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комфортности (подвал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А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базовы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г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эффициент градостро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асчет  Сд :  Сд = (действительная стоимость) / S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д = 227396 * 43 / 4749.5 =         2058.7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п (подвал) =          2058.75 * 0.6  * 1.2 * 4.5 =         6670.35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68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ади, расположенной на отметке 0 и выше без Q :</w:t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[ ( Ам + Нкр + Рп ) * Jкор ] / 10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01 = (           41.18 + 1536 +        11117.25 ) *  364 / 1000 =         4620.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Jко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4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корректирующий коэффицие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кр =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514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- накопления на капитальный ремон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602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рендная плата за 1 кв.м площ.подв. без Q :  Ап1 =  [ ( Ам + Нкр + Рп(подв.) ) * Jкор ] / 1000</w:t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1 = (           41.18 + 1536 +         6670.35 ) *  364 / 1000 =         3002.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двал без Q :  Апод = Ап1 * Sп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од =         3002.10 * 30.6 =        91864.2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, распол. на отм. 0 и выше без Q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.) = А01 * S (без подвала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(без подвала) =         4620.77 *            0.00 =            0.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7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довая арендная плата за помещение с подвалом без Q составит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Апл(без подвала) + Ап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пл =            0.00 +        91864.26 =        91 864.28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66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артальный платеж в бюджет (без НДС)  +  НДС (20%) 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Первы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966.07   +           4593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Второ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966.07   +           4593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Трети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966.07   +           4593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твертый платеж 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25%)</w:t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22966.07   +           4593.2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2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3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сполнитель : Найденова Е.В. (тел. 35-35-48)</w:t>
            </w:r>
          </w:p>
        </w:tc>
        <w:tc>
          <w:tcPr>
            <w:tcW w:w="32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9" w:top="1134" w:footer="720" w:bottom="993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Times New Roman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Jip1">
    <w:name w:val="jip1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Times New Roman" w:hAnsi="Consultant;Times New Roman" w:eastAsia="Arial" w:cs="Consultant;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1"/>
    <w:qFormat/>
    <w:pPr>
      <w:widowControl w:val="false"/>
      <w:tabs>
        <w:tab w:val="clear" w:pos="708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360" w:before="280" w:after="280"/>
      <w:ind w:firstLine="720"/>
      <w:jc w:val="right"/>
    </w:pPr>
    <w:rPr>
      <w:sz w:val="26"/>
      <w:szCs w:val="26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4">
    <w:name w:val="Основной текст с отступом 34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42">
    <w:name w:val="Основной текст 24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7:00Z</dcterms:created>
  <dc:creator>Масленникова-Минеева Инна Григорьевна</dc:creator>
  <dc:description/>
  <cp:keywords/>
  <dc:language>en-US</dc:language>
  <cp:lastModifiedBy>simonova</cp:lastModifiedBy>
  <cp:lastPrinted>2020-12-03T12:44:00Z</cp:lastPrinted>
  <dcterms:modified xsi:type="dcterms:W3CDTF">2020-12-03T10:01:00Z</dcterms:modified>
  <cp:revision>10</cp:revision>
  <dc:subject/>
  <dc:title/>
</cp:coreProperties>
</file>